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1965</wp:posOffset>
            </wp:positionV>
            <wp:extent cx="7221220" cy="1009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xx. rojstni d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Dan, ura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>Ime slavljen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8:00Z</dcterms:created>
  <dc:creator>gregor pust</dc:creator>
  <dc:description/>
  <cp:keywords/>
  <dc:language>en-US</dc:language>
  <cp:lastModifiedBy>gregor pust</cp:lastModifiedBy>
  <dcterms:modified xsi:type="dcterms:W3CDTF">2019-09-19T10:30:00Z</dcterms:modified>
  <cp:revision>1</cp:revision>
  <dc:subject/>
  <dc:title/>
</cp:coreProperties>
</file>